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 H a i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988 by Fridtjof Sieb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bileweg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-7000 Stuttgart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Hair replaces the mousepointer by a crosshair. This is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sort your Icons or do things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Hair uses the arp.library, that's why you have to copy the arp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your LIBS: directory if you haven't already installed 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Hair can be started from workbench by simply doubleclicking it.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y have a crosshair instead of your mousepointer. To 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pointer back just start XHair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tart XHair from CLI, there are some options you can sel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 XHair [HELP] [QUIT] [COL HHH] [OLDPT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guments have the following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:   Shows the usage and explains th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:   Signals a already started XHair-task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:    After COL you have to type a Hex-number with 3 digits. Th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gits represent the red, green and blue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osshair's color. If you select e.g. COL ff0, you'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llow crosshair. If you don't select COL HHH the cross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have the reverse workbench colors, like a window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es while you resiz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PTR: If this option is set, your mousepointer won't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'll get a crosshair and a mousepointer. This is nec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want to use other screens than the workbench-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cause the crossehair is visible only on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mmi and Kreuz are similar to XHair. Their usage is the same as XHai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. Just start them to see what they 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 Fridtjo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